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4.06.2025 в 22:17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24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7 час. 43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